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mallCaps/>
          <w:shadow/>
          <w:w w:val="150"/>
          <w:sz w:val="10"/>
          <w:szCs w:val="10"/>
          <w:lang w:val="en-US" w:eastAsia="en-US"/>
        </w:rPr>
      </w:pPr>
      <w:r>
        <w:rPr>
          <w:b/>
          <w:smallCaps/>
          <w:shadow/>
          <w:w w:val="15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-265430</wp:posOffset>
                </wp:positionV>
                <wp:extent cx="2981960" cy="266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  <w:t>Ordenanzas nº 33/10-CS y 20/11-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1pt;mso-wrap-distance-left:9.05pt;mso-wrap-distance-right:9.05pt;mso-wrap-distance-top:0pt;mso-wrap-distance-bottom:0pt;margin-top:-20.9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  <w:t>Ordenanzas nº 33/10-CS y 20/11-C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-557530</wp:posOffset>
                </wp:positionV>
                <wp:extent cx="362331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32"/>
                                <w:szCs w:val="32"/>
                                <w:lang w:val="en-US" w:eastAsia="en-US"/>
                              </w:rPr>
                              <w:t>Solicitud de Inscripción Concursos P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25.8pt;mso-wrap-distance-left:9.05pt;mso-wrap-distance-right:9.05pt;mso-wrap-distance-top:0pt;mso-wrap-distance-bottom:0pt;margin-top:-43.9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mallCaps/>
                          <w:shadow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hadow/>
                          <w:sz w:val="32"/>
                          <w:szCs w:val="32"/>
                          <w:lang w:val="en-US" w:eastAsia="en-US"/>
                        </w:rPr>
                        <w:t>Solicitud de Inscripción Concursos P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OS PERSONALES 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98"/>
        <w:gridCol w:w="1370"/>
        <w:gridCol w:w="1507"/>
        <w:gridCol w:w="35"/>
        <w:gridCol w:w="1606"/>
        <w:gridCol w:w="268"/>
        <w:gridCol w:w="1338"/>
        <w:gridCol w:w="1610"/>
      </w:tblGrid>
      <w:tr>
        <w:trPr/>
        <w:tc>
          <w:tcPr>
            <w:tcW w:w="1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/s Y NOMBRE/s</w:t>
            </w:r>
          </w:p>
        </w:tc>
        <w:tc>
          <w:tcPr>
            <w:tcW w:w="773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imiento</w:t>
            </w:r>
          </w:p>
        </w:tc>
        <w:tc>
          <w:tcPr>
            <w:tcW w:w="2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9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ocumento</w:t>
            </w:r>
          </w:p>
        </w:tc>
        <w:tc>
          <w:tcPr>
            <w:tcW w:w="2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umento</w:t>
            </w:r>
          </w:p>
        </w:tc>
        <w:tc>
          <w:tcPr>
            <w:tcW w:w="29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Único de Identificación Laboral (CUIL) Nº</w:t>
            </w:r>
          </w:p>
        </w:tc>
        <w:tc>
          <w:tcPr>
            <w:tcW w:w="485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MICILIO ACTUAL DE NOTIFICACIÓN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Especificar Domicilio Completo (Calle, Orientación, Barrio, Torre, Intertorre, Mza, Casa, etc. lo que correspondiera)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</w:t>
            </w:r>
          </w:p>
        </w:tc>
        <w:tc>
          <w:tcPr>
            <w:tcW w:w="16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Fijo</w:t>
            </w:r>
          </w:p>
        </w:tc>
        <w:tc>
          <w:tcPr>
            <w:tcW w:w="3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Celular</w:t>
            </w:r>
          </w:p>
        </w:tc>
        <w:tc>
          <w:tcPr>
            <w:tcW w:w="32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  <w:tc>
          <w:tcPr>
            <w:tcW w:w="48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GO Y AGRUPAMIENTO EN QUE SE INSCRIBE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12"/>
        <w:gridCol w:w="2151"/>
        <w:gridCol w:w="2667"/>
      </w:tblGrid>
      <w:tr>
        <w:trPr>
          <w:trHeight w:val="284" w:hRule="atLeast"/>
        </w:trPr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miento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es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curso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º de Resolución de Convocatoria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UGAR DE TRABAJO </w:t>
            </w:r>
            <w:r>
              <w:rPr>
                <w:rFonts w:cs="Helvetica" w:ascii="Helvetica" w:hAnsi="Helvetica"/>
                <w:sz w:val="16"/>
                <w:szCs w:val="16"/>
                <w:lang w:eastAsia="es-AR"/>
              </w:rPr>
              <w:t>(EN LA UNIVERSIDAD, OTROS ORGANISMOS PÚBLICOS O PRIVADOS)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232" w:hRule="atLeast"/>
        </w:trPr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gar de Trabajo</w:t>
            </w:r>
          </w:p>
        </w:tc>
        <w:tc>
          <w:tcPr>
            <w:tcW w:w="80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0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miento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üedad</w:t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 w:val="16"/>
                <w:szCs w:val="16"/>
              </w:rPr>
              <w:t>Funciones que Cumple</w:t>
            </w:r>
          </w:p>
        </w:tc>
        <w:tc>
          <w:tcPr>
            <w:tcW w:w="64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35"/>
        <w:gridCol w:w="445"/>
        <w:gridCol w:w="4340"/>
        <w:gridCol w:w="44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VEL DE EDUCACIÓN ALCANZADO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arque con X el nivel de estudio alcanzado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O o EDUCACIÓN GRAL. BÁSI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NDARIO o POLIMOD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IARI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ARI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signar el mayor Titulo Obtenid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i posee Título de Posgrado consignar a continuación)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ULO DE POSGRADO OBTENID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141"/>
        <w:rPr/>
      </w:pPr>
      <w:r>
        <w:rPr>
          <w:b/>
          <w:sz w:val="16"/>
          <w:szCs w:val="16"/>
        </w:rPr>
        <w:t>La presente Solicitud debe llenarse de manera digital, con la mayor claridad y exactitud posible, anulándose espacio no uti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0" w:before="0" w:after="0"/>
        <w:ind w:left="284" w:hanging="141"/>
        <w:rPr/>
      </w:pPr>
      <w:r>
        <w:rPr>
          <w:b/>
          <w:sz w:val="16"/>
          <w:szCs w:val="16"/>
        </w:rPr>
        <w:t>Los datos consignados en la Solicitud tendrán el carácter de  Declaración Jurada (Art. 16º Ord. 33/10 - CS).</w:t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2630</wp:posOffset>
                </wp:positionH>
                <wp:positionV relativeFrom="paragraph">
                  <wp:posOffset>-4445</wp:posOffset>
                </wp:positionV>
                <wp:extent cx="7560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0.35pt;width:0pt;height:0pt" type="_x0000_t32">
                <v:stroke color="#8064a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87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ALÓN PARA  ASPIRA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27305</wp:posOffset>
                      </wp:positionV>
                      <wp:extent cx="2078990" cy="325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antidad de Fojas Presentadas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  <w:t>(Incluida Solicitu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pt;height:25.6pt;mso-wrap-distance-left:9.05pt;mso-wrap-distance-right:9.05pt;mso-wrap-distance-top:0pt;mso-wrap-distance-bottom:0pt;margin-top:2.15pt;mso-position-vertical-relative:text;margin-left:3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antidad de Fojas Presentadas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Incluida Solicitu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  <w:lang w:val="es-ES"/>
              </w:rPr>
            </w:pPr>
            <w:r>
              <w:rPr>
                <w:b/>
                <w:sz w:val="4"/>
                <w:szCs w:val="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Nombre/s y Apellido/s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rgo, Agrupamiento y Unidad  para el que se postul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3712845" cy="4781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8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35pt;height:37.65pt;mso-wrap-distance-left:0pt;mso-wrap-distance-right:7.05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Fecha de Recepción de La Solicitud:  </w:t>
            </w:r>
            <w:r>
              <w:rPr>
                <w:b/>
                <w:sz w:val="16"/>
                <w:szCs w:val="16"/>
                <w:lang w:val="es-ES"/>
              </w:rPr>
              <w:t>___ / ___ / ______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6127" w:leader="none"/>
              </w:tabs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47625</wp:posOffset>
                      </wp:positionV>
                      <wp:extent cx="22771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5pt;margin-top:3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sz w:val="16"/>
                <w:szCs w:val="16"/>
                <w:lang w:val="es-ES"/>
              </w:rPr>
              <w:t>Firma del Aspira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</w:rPr>
              <w:t>ENUMERACIÓN Y DOCUMENTACIÓN A ADJUNT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ntar a la presente Solicitud un Currículum Vitae, confeccionado con el orden de ítems que a continuación se menciona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OS PERSONALES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Nombre y Apellido del Aspirant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Lugar y Fecha de Nacimient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ipo y Número de Documento de Identidad con indicación de la autoridad que lo expidió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IL N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Domicilio Real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omicilio Legal </w:t>
      </w:r>
      <w:r>
        <w:rPr>
          <w:b/>
          <w:sz w:val="12"/>
          <w:szCs w:val="12"/>
        </w:rPr>
        <w:t>(Domicilio de Notificación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eléfon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Correo electrónico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Lugar de Trabajo </w:t>
      </w:r>
      <w:r>
        <w:rPr>
          <w:b/>
          <w:sz w:val="12"/>
          <w:szCs w:val="12"/>
        </w:rPr>
        <w:t>(en la Universidad, otros organismos Públicos o Privado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ERTIFICACIÓN DE ESTUDIOS. </w:t>
      </w:r>
      <w:r>
        <w:rPr>
          <w:b/>
          <w:sz w:val="12"/>
          <w:szCs w:val="12"/>
        </w:rPr>
        <w:t>(Especificar  Institución que lo otorgó y fecha de egresó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ivel Primario o Educación General Básica I Y I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Ciclo Básico Completo o Educación General Básica II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Nivel Secundario o Polimodal.                     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Trayectos Técnicos Profesionales (TTP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ivel Terciari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ivel Universitario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134" w:hanging="283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Menos de Cinco (5) Años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134" w:hanging="283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Cinco (5) o Más Añ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osgrado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56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>Especialización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56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estría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56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octorad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NTECEDENTES AFINES A LAS FUNCIONES DEL CARGO A CONCURSAR </w:t>
      </w:r>
      <w:r>
        <w:rPr>
          <w:b/>
          <w:sz w:val="12"/>
          <w:szCs w:val="12"/>
        </w:rPr>
        <w:t>(Con Mención de la Institución, lugar, fecha o período donde lo  realizó y cantidad de horas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rsos de Especializa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rsos de Capacita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rsos de Actualización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Cursos de Capacitación dictados por La Universidad Nacional de San Jua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eminarios, Congresos, Conferencia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rabajos de Investiga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Publicaciones realizada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Proyectos afines con el cargo a concurs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b/>
          <w:sz w:val="14"/>
          <w:szCs w:val="14"/>
        </w:rPr>
        <w:t xml:space="preserve">ANTECEDENTES LABORALES </w:t>
      </w:r>
      <w:r>
        <w:rPr>
          <w:b/>
          <w:sz w:val="12"/>
          <w:szCs w:val="12"/>
        </w:rPr>
        <w:t>(En todos los casos se debe consignar cargo, categoría y funciones desempeñadas con indicación de la fecha de ingreso y egreso según el caso y adjuntar las certificaciones pertinentes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n la Universida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tros Organismos Públic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ctividad Privad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rabajos realizados que merezcan ser mencionad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Menciones y distinciones recibida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tros.-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66040</wp:posOffset>
                </wp:positionV>
                <wp:extent cx="6182995" cy="662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5.2pt;width:486.8pt;height:52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ORTANT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juntar la documentación (probanzas) debidamente certificada por la autoridad competente con el orden de los ítems observados en la confección del curriculu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 se podrán incorporar nuevas certificaciones una vez cerrada la Inscripción.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20"/>
          <w:szCs w:val="20"/>
          <w:vertAlign w:val="superscript"/>
          <w:lang w:val="es-ES"/>
        </w:rPr>
      </w:pPr>
      <w:r>
        <w:rPr>
          <w:b/>
          <w:sz w:val="18"/>
          <w:szCs w:val="18"/>
          <w:lang w:val="es-ES"/>
        </w:rPr>
        <w:t>Fecha:</w:t>
      </w:r>
      <w:r>
        <w:rPr>
          <w:b/>
          <w:sz w:val="20"/>
          <w:szCs w:val="20"/>
          <w:vertAlign w:val="superscript"/>
          <w:lang w:val="es-ES"/>
        </w:rPr>
        <w:t xml:space="preserve"> ____ / ____ / ________ 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vertAlign w:val="superscript"/>
          <w:lang w:val="es-ES"/>
        </w:rPr>
      </w:pPr>
      <w:r>
        <w:rPr>
          <w:b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59055</wp:posOffset>
                </wp:positionV>
                <wp:extent cx="2277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4.65pt;width:17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0" w:hanging="0"/>
        <w:rPr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  <w:t xml:space="preserve">           </w:t>
      </w:r>
      <w:r>
        <w:rPr>
          <w:sz w:val="16"/>
          <w:szCs w:val="16"/>
          <w:lang w:val="es-ES"/>
        </w:rPr>
        <w:t>Firma del Aspirante</w:t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57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continuous"/>
      <w:pgSz w:w="11906" w:h="16838"/>
      <w:pgMar w:left="1134" w:right="1134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Dirección de Concursos PAU – Rectorado e I.P.U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3455" cy="95821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50495</wp:posOffset>
              </wp:positionV>
              <wp:extent cx="3400425" cy="4902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0"/>
                              <w:szCs w:val="5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</w:rPr>
                            <w:t xml:space="preserve">niversida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50"/>
                              <w:szCs w:val="5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</w:rPr>
                            <w:t xml:space="preserve">acional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50"/>
                              <w:szCs w:val="5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</w:rPr>
                            <w:t xml:space="preserve">a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50"/>
                              <w:szCs w:val="5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</w:rPr>
                            <w:t>u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38.6pt;mso-wrap-distance-left:9.05pt;mso-wrap-distance-right:9.05pt;mso-wrap-distance-top:0pt;mso-wrap-distance-bottom:0pt;margin-top:11.85pt;mso-position-vertical-relative:text;margin-left:107.1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50"/>
                        <w:szCs w:val="5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</w:rPr>
                      <w:t xml:space="preserve">niversidad </w:t>
                    </w:r>
                    <w:r>
                      <w:rPr>
                        <w:rFonts w:cs="Times New Roman" w:ascii="Times New Roman" w:hAnsi="Times New Roman"/>
                        <w:b/>
                        <w:sz w:val="50"/>
                        <w:szCs w:val="5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</w:rPr>
                      <w:t xml:space="preserve">acional de </w:t>
                    </w:r>
                    <w:r>
                      <w:rPr>
                        <w:rFonts w:cs="Times New Roman" w:ascii="Times New Roman" w:hAnsi="Times New Roman"/>
                        <w:b/>
                        <w:sz w:val="50"/>
                        <w:szCs w:val="5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</w:rPr>
                      <w:t xml:space="preserve">an </w:t>
                    </w:r>
                    <w:r>
                      <w:rPr>
                        <w:rFonts w:cs="Times New Roman" w:ascii="Times New Roman" w:hAnsi="Times New Roman"/>
                        <w:b/>
                        <w:sz w:val="50"/>
                        <w:szCs w:val="5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</w:rPr>
                      <w:t>u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AR"/>
    </w:rPr>
  </w:style>
  <w:style w:type="character" w:styleId="FooterChar">
    <w:name w:val="Footer Char"/>
    <w:qFormat/>
    <w:rPr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0:00Z</dcterms:created>
  <dc:creator>MIRTA E. NAVARRO - CONCURSOS</dc:creator>
  <dc:description/>
  <cp:keywords/>
  <dc:language>en-US</dc:language>
  <cp:lastModifiedBy>mari suarez</cp:lastModifiedBy>
  <cp:lastPrinted>2011-11-23T10:25:00Z</cp:lastPrinted>
  <dcterms:modified xsi:type="dcterms:W3CDTF">2023-07-28T13:33:00Z</dcterms:modified>
  <cp:revision>27</cp:revision>
  <dc:subject/>
  <dc:title>SOLICITUD DE INSCRIPCIÓN EN EL</dc:title>
</cp:coreProperties>
</file>