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  <w:lang w:val="en-US" w:eastAsia="en-US"/>
        </w:rPr>
      </w:pPr>
      <w:hyperlink r:id="rId24">
        <w:r>
          <w:rPr>
            <w:color w:val="000066"/>
            <w:lang w:val="en-US" w:eastAsia="en-US"/>
          </w:rPr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685030" cy="8001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31" r="-6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5030" cy="80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inline distT="0" distB="0" distL="0" distR="0">
                  <wp:extent cx="10059035" cy="78867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9120" cy="7886880"/>
                            <a:chOff x="0" y="0"/>
                            <a:chExt cx="10059120" cy="7886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8400" cy="788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715680" cy="697248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3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800280"/>
                              <a:ext cx="94870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00002A"/>
                                    <w:lang w:val="es-AR" w:bidi="ar-SA"/>
                                  </w:rPr>
                                  <w:t xml:space="preserve">El Programa Fulbright, creado por el Congreso de Estados Unidos en 1946 para promover el entendimiento entre el pueblo de los Estados Unidos y el de los demás países del mundo, facilita la colaboración de académicos estadounidenses con universidades argentinas. Mediante el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u w:val="single"/>
                                    <w:rFonts w:ascii="Arial" w:hAnsi="Arial" w:eastAsia="Times New Roman" w:cs="Arial"/>
                                    <w:color w:val="000080"/>
                                    <w:lang w:val="es-AR" w:bidi="ar-SA"/>
                                  </w:rPr>
                                  <w:t>Programa de Profesores Visitantes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00002A"/>
                                    <w:lang w:val="es-AR" w:bidi="ar-SA"/>
                                  </w:rPr>
                                  <w:t xml:space="preserve"> y el de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u w:val="single"/>
                                    <w:rFonts w:ascii="Arial" w:hAnsi="Arial" w:eastAsia="Times New Roman" w:cs="Arial"/>
                                    <w:color w:val="000080"/>
                                    <w:lang w:val="es-AR" w:bidi="ar-SA"/>
                                  </w:rPr>
                                  <w:t>Especialistas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00002A"/>
                                    <w:lang w:val="es-AR" w:bidi="ar-SA"/>
                                  </w:rPr>
                                  <w:t xml:space="preserve">, las universidades argentinas pueden contar con profesores universitarios de Estados Unidos para dictar clases y colaborar con proyectos específicos en áreas consideradas de interés por las instituciones anfitriona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51680"/>
                              <a:ext cx="9715680" cy="48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3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1943280"/>
                              <a:ext cx="948708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5C"/>
                                    <w:lang w:val="es-AR" w:bidi="ar-SA"/>
                                  </w:rPr>
                                  <w:t>PROGRAMA PARA PROFESORES VISITANT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5C"/>
                                    <w:lang w:val="es-A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3E"/>
                                    <w:lang w:val="es-AR" w:bidi="ar-SA"/>
                                  </w:rPr>
                                  <w:t xml:space="preserve">El Programa Fulbright, con el apoyo del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3E"/>
                                    <w:lang w:val="es-AR" w:bidi="ar-SA"/>
                                  </w:rPr>
                                  <w:t>Institute of International Educ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3E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3E"/>
                                    <w:lang w:bidi="ar-SA" w:val="es-AR"/>
                                  </w:rPr>
                                  <w:t>(IIE), otorgará hasta 6 becas por año a ciudadanos estadounidenses para dar clases y colaborar en investigación en universidades argentinas. Los  profesores de Estados Unidos interesados en estas becas deberán presentar su solicitud entre mayo y julio de cada año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3E"/>
                                    <w:lang w:bidi="ar-SA" w:val="es-AR"/>
                                  </w:rPr>
                                  <w:t>http://www.iie.or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3E"/>
                                    <w:lang w:bidi="ar-SA" w:val="es-AR"/>
                                  </w:rPr>
                                  <w:t>) y acompañar una carta de invitación de una universidad argentina en la que se detallarán los cursos y compromisos que asumirá cada par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00005C"/>
                                    <w:lang w:val="es-ES_tradnl" w:bidi="ar-SA"/>
                                  </w:rPr>
                                  <w:t>ÁRE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3E"/>
                                    <w:lang w:val="es-ES_tradnl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cs="Arial" w:eastAsia="@PMingLiU"/>
                                    <w:color w:val="00003E"/>
                                    <w:lang w:val="es-ES_tradnl" w:bidi="ar-SA"/>
                                  </w:rPr>
                                  <w:t>ciencia y tecnología (se dará preferencia a Profesores de Física, Química, Matemática, Biología, Medioambiente, Ciencias de la Computación e Ingeniería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3E"/>
                                    <w:lang w:val="es-ES_tradnl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3E"/>
                                    <w:lang w:val="es-ES_tradnl" w:bidi="ar-SA"/>
                                  </w:rPr>
                                  <w:t>ciencias sociales y humanidades; se dará preferencia  a Profesores en Educación, Administración Pública, Integración Económica, Desarrollo Económico y Estudios sobre los Estados Unido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5C"/>
                                    <w:lang w:val="es-ES_tradnl" w:bidi="ar-SA"/>
                                  </w:rPr>
                                  <w:t>DURACIÓN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2E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00003E"/>
                                    <w:lang w:val="es-ES_tradnl" w:bidi="ar-SA"/>
                                  </w:rPr>
                                  <w:t>tres mes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Times New Roman" w:cs="Arial"/>
                                    <w:color w:val="00003E"/>
                                    <w:lang w:val="es-ES_tradnl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Times New Roman" w:cs="Arial"/>
                                    <w:color w:val="00002E"/>
                                    <w:lang w:val="es-ES_tradn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4391640"/>
                              <a:ext cx="9487080" cy="20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5C"/>
                                    <w:lang w:val="es-AR" w:bidi="ar-SA"/>
                                  </w:rPr>
                                  <w:t>PROGRAMA DE ESPECIALISTAS ESTADOUNIDENS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5C"/>
                                    <w:lang w:val="es-A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00003E"/>
                                    <w:lang w:val="es-ES_tradnl" w:bidi="ar-SA"/>
                                  </w:rPr>
                                  <w:t>Las universidades argentinas que deseen invitar a un profesor de los Estados Unidos para llevar a cabo un proyecto de docencia de corta duración podrán participar de la convocatoria de propuestas que realiza la Comisión Fulbright. Las propuestas deberán incluir el nombre y apellido del Especialista seleccionado o un perfil del candidato ideal para llevarlo a cabo. Tanto las  propuestas de las universidades como los profesores mencionados en aquellas deberán superar algunas etapas de evaluación antes de concreta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szCs w:val="24"/>
                                    <w:b w:val="false"/>
                                    <w:sz w:val="24"/>
                                    <w:rFonts w:ascii="Arial" w:hAnsi="Arial" w:cs="Arial" w:eastAsia="Times New Roman"/>
                                    <w:color w:val="00003E"/>
                                    <w:lang w:bidi="ar-SA" w:val="es-ES_tradn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4"/>
                                    <w:b w:val="false"/>
                                    <w:sz w:val="24"/>
                                    <w:rFonts w:ascii="Arial" w:hAnsi="Arial" w:cs="Arial" w:eastAsia="Times New Roman"/>
                                    <w:color w:val="00003E"/>
                                    <w:lang w:bidi="ar-SA" w:val="es-ES_tradnl"/>
                                  </w:rPr>
                                  <w:t>World Learn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 w:val="false"/>
                                    <w:bCs w:val="false"/>
                                    <w:rFonts w:ascii="Arial" w:hAnsi="Arial" w:cs="Arial" w:eastAsia="Times New Roman"/>
                                    <w:color w:val="00003E"/>
                                    <w:lang w:bidi="ar-SA" w:val="es-ES_tradn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 w:val="false"/>
                                    <w:bCs w:val="false"/>
                                    <w:rFonts w:ascii="Arial" w:hAnsi="Arial" w:cs="Arial" w:eastAsia="Times New Roman"/>
                                    <w:color w:val="00003E"/>
                                    <w:lang w:bidi="ar-SA" w:val="es-ES"/>
                                  </w:rPr>
                                  <w:t xml:space="preserve"> será el organismo evaluador de los Especialista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00003E"/>
                                    <w:lang w:val="es-ES" w:bidi="ar-SA"/>
                                  </w:rPr>
                                  <w:t>Las universidades anfitrionas deberán cofinanciar la visita del Especialista de EE. UU. ofreciendo un aporte monetario para cubrir alojamiento,  comidas y viajes relacionados con el proyec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00003E"/>
                                    <w:lang w:val="es-ES" w:bidi="ar-SA"/>
                                  </w:rPr>
                                  <w:t xml:space="preserve">Plazo de presentación de propuestas: 8 de abril de 2019. Los proyectos ganadores podrán realizarse a partir de marzo de 2020 y hasta marzo de 2021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1828800"/>
                              <a:ext cx="94870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342680"/>
                              <a:ext cx="9487080" cy="72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00800"/>
                              <a:ext cx="97534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5852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 Narrow" w:hAnsi="Arial Narrow" w:eastAsia="Times New Roman" w:cs="Arial Narrow"/>
                                    <w:color w:val="000066"/>
                                    <w:lang w:val="es-AR" w:bidi="ar-SA"/>
                                  </w:rPr>
                                  <w:t xml:space="preserve">BECAS PARA TRAER PROFESORES VISITANTES DE ESTADOS UNIDO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6400800"/>
                              <a:ext cx="6858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val="es-AR" w:bidi="ar-SA"/>
                                  </w:rPr>
                                  <w:t xml:space="preserve">Comisión Fulbright Argentina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val="es-AR" w:bidi="ar-SA"/>
                                  </w:rPr>
                                  <w:t xml:space="preserve">Viamonte 1653, 2° Piso C1055ABE, Buenos Aires             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val="es-AR" w:bidi="ar-SA"/>
                                  </w:rPr>
                                  <w:t>info@fulbright.com.ar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val="es-A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val="es-AR" w:bidi="ar-SA"/>
                                  </w:rPr>
                                  <w:t>www.fulbright.edu.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val="es-AR" w:bidi="ar-SA"/>
                                  </w:rPr>
                                  <w:t xml:space="preserve">Tel (011) 4814 3561/62                                                                Seguinos en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val="es-AR" w:bidi="ar-SA"/>
                                  </w:rPr>
                                  <w:t>Twitter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bidi="ar-SA" w:val="es-AR"/>
                                  </w:rPr>
                                  <w:t xml:space="preserve"> y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bidi="ar-SA" w:val="es-AR"/>
                                  </w:rPr>
                                  <w:t>Face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val="es-AR" w:bidi="ar-SA"/>
                                  </w:rPr>
                                  <w:t xml:space="preserve">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bidi="ar-SA" w:val="en-US"/>
                                  </w:rPr>
                                  <w:t>info@fulbright.com.ar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bidi="ar-SA" w:val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bidi="ar-SA" w:val="en-US"/>
                                  </w:rPr>
                                  <w:t>www.fulbright.edu.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val="es-AR" w:bidi="ar-SA"/>
                                  </w:rPr>
                                  <w:t xml:space="preserve">Seguinos en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val="es-AR" w:bidi="ar-SA"/>
                                  </w:rPr>
                                  <w:t>Twitter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bidi="ar-SA" w:val="es-AR"/>
                                  </w:rPr>
                                  <w:t xml:space="preserve"> y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54"/>
                                    <w:lang w:bidi="ar-SA" w:val="en-US"/>
                                  </w:rPr>
                                  <w:t>Facebook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05pt;height:621pt" coordorigin="0,0" coordsize="15841,12420">
                  <v:rect id="shape_0" stroked="f" o:allowincell="f" style="position:absolute;left:1;top:0;width:15839;height:124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;top:0;width:15299;height:10979;mso-wrap-style:none;v-text-anchor:middle;mso-position-horizontal-relative:char">
                    <v:fill o:detectmouseclick="t" on="false"/>
                    <v:stroke color="#00003e" weight="57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;top:1260;width:1493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" w:hAnsi="Arial" w:eastAsia="Times New Roman" w:cs="Arial"/>
                              <w:color w:val="00002A"/>
                              <w:lang w:val="es-AR" w:bidi="ar-SA"/>
                            </w:rPr>
                            <w:t xml:space="preserve">El Programa Fulbright, creado por el Congreso de Estados Unidos en 1946 para promover el entendimiento entre el pueblo de los Estados Unidos y el de los demás países del mundo, facilita la colaboración de académicos estadounidenses con universidades argentinas. Mediante el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u w:val="single"/>
                              <w:rFonts w:ascii="Arial" w:hAnsi="Arial" w:eastAsia="Times New Roman" w:cs="Arial"/>
                              <w:color w:val="000080"/>
                              <w:lang w:val="es-AR" w:bidi="ar-SA"/>
                            </w:rPr>
                            <w:t>Programa de Profesores Visitantes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" w:hAnsi="Arial" w:eastAsia="Times New Roman" w:cs="Arial"/>
                              <w:color w:val="00002A"/>
                              <w:lang w:val="es-AR" w:bidi="ar-SA"/>
                            </w:rPr>
                            <w:t xml:space="preserve"> y el de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u w:val="single"/>
                              <w:rFonts w:ascii="Arial" w:hAnsi="Arial" w:eastAsia="Times New Roman" w:cs="Arial"/>
                              <w:color w:val="000080"/>
                              <w:lang w:val="es-AR" w:bidi="ar-SA"/>
                            </w:rPr>
                            <w:t>Especialistas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" w:hAnsi="Arial" w:eastAsia="Times New Roman" w:cs="Arial"/>
                              <w:color w:val="00002A"/>
                              <w:lang w:val="es-AR" w:bidi="ar-SA"/>
                            </w:rPr>
                            <w:t xml:space="preserve">, las universidades argentinas pueden contar con profesores universitarios de Estados Unidos para dictar clases y colaborar con proyectos específicos en áreas consideradas de interés por las instituciones anfitrionas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1184" to="15300,1259" stroked="t" o:allowincell="f" style="position:absolute;mso-position-horizontal-relative:char">
                    <v:stroke color="#00003e" weight="50760" joinstyle="miter" endcap="flat"/>
                    <v:fill o:detectmouseclick="t" on="false"/>
                    <w10:wrap type="none"/>
                  </v:line>
                  <v:shape id="shape_0" stroked="f" o:allowincell="f" style="position:absolute;left:181;top:3060;width:14939;height:3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5C"/>
                              <w:lang w:val="es-AR" w:bidi="ar-SA"/>
                            </w:rPr>
                            <w:t>PROGRAMA PARA PROFESORES VISITANT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5C"/>
                              <w:lang w:val="es-A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7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00003E"/>
                              <w:lang w:val="es-AR" w:bidi="ar-SA"/>
                            </w:rPr>
                            <w:t xml:space="preserve">El Programa Fulbright, con el apoyo del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00003E"/>
                              <w:lang w:val="es-AR" w:bidi="ar-SA"/>
                            </w:rPr>
                            <w:t>Institute of International Educat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00003E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00003E"/>
                              <w:lang w:bidi="ar-SA" w:val="es-AR"/>
                            </w:rPr>
                            <w:t>(IIE), otorgará hasta 6 becas por año a ciudadanos estadounidenses para dar clases y colaborar en investigación en universidades argentinas. Los  profesores de Estados Unidos interesados en estas becas deberán presentar su solicitud entre mayo y julio de cada año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00003E"/>
                              <w:lang w:bidi="ar-SA" w:val="es-AR"/>
                            </w:rPr>
                            <w:t>http://www.iie.or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00003E"/>
                              <w:lang w:bidi="ar-SA" w:val="es-AR"/>
                            </w:rPr>
                            <w:t>) y acompañar una carta de invitación de una universidad argentina en la que se detallarán los cursos y compromisos que asumirá cada par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 w:val="false"/>
                              <w:rFonts w:ascii="Arial" w:hAnsi="Arial" w:eastAsia="Times New Roman" w:cs="Arial"/>
                              <w:color w:val="00005C"/>
                              <w:lang w:val="es-ES_tradnl" w:bidi="ar-SA"/>
                            </w:rPr>
                            <w:t>ÁRE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3E"/>
                              <w:lang w:val="es-ES_tradnl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cs="Arial" w:eastAsia="@PMingLiU"/>
                              <w:color w:val="00003E"/>
                              <w:lang w:val="es-ES_tradnl" w:bidi="ar-SA"/>
                            </w:rPr>
                            <w:t>ciencia y tecnología (se dará preferencia a Profesores de Física, Química, Matemática, Biología, Medioambiente, Ciencias de la Computación e Ingeniería)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3E"/>
                              <w:lang w:val="es-ES_tradnl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3E"/>
                              <w:lang w:val="es-ES_tradnl" w:bidi="ar-SA"/>
                            </w:rPr>
                            <w:t>ciencias sociales y humanidades; se dará preferencia  a Profesores en Educación, Administración Pública, Integración Económica, Desarrollo Económico y Estudios sobre los Estados Unido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5C"/>
                              <w:lang w:val="es-ES_tradnl" w:bidi="ar-SA"/>
                            </w:rPr>
                            <w:t>DURACIÓN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2E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 w:val="false"/>
                              <w:rFonts w:ascii="Arial" w:hAnsi="Arial" w:eastAsia="Times New Roman" w:cs="Arial"/>
                              <w:color w:val="00003E"/>
                              <w:lang w:val="es-ES_tradnl" w:bidi="ar-SA"/>
                            </w:rPr>
                            <w:t>tres mes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Times New Roman" w:cs="Arial"/>
                              <w:color w:val="00003E"/>
                              <w:lang w:val="es-ES_tradnl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Times New Roman" w:cs="Arial"/>
                              <w:color w:val="00002E"/>
                              <w:lang w:val="es-ES_tradn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6916;width:14939;height:31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5C"/>
                              <w:lang w:val="es-AR" w:bidi="ar-SA"/>
                            </w:rPr>
                            <w:t>PROGRAMA DE ESPECIALISTAS ESTADOUNIDENS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5C"/>
                              <w:lang w:val="es-A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Arial" w:hAnsi="Arial" w:eastAsia="Times New Roman" w:cs="Arial"/>
                              <w:color w:val="00003E"/>
                              <w:lang w:val="es-ES_tradnl" w:bidi="ar-SA"/>
                            </w:rPr>
                            <w:t>Las universidades argentinas que deseen invitar a un profesor de los Estados Unidos para llevar a cabo un proyecto de docencia de corta duración podrán participar de la convocatoria de propuestas que realiza la Comisión Fulbright. Las propuestas deberán incluir el nombre y apellido del Especialista seleccionado o un perfil del candidato ideal para llevarlo a cabo. Tanto las  propuestas de las universidades como los profesores mencionados en aquellas deberán superar algunas etapas de evaluación antes de concretars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szCs w:val="24"/>
                              <w:b w:val="false"/>
                              <w:sz w:val="24"/>
                              <w:rFonts w:ascii="Arial" w:hAnsi="Arial" w:cs="Arial" w:eastAsia="Times New Roman"/>
                              <w:color w:val="00003E"/>
                              <w:lang w:bidi="ar-SA" w:val="es-ES_tradn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 w:val="false"/>
                              <w:szCs w:val="24"/>
                              <w:b w:val="false"/>
                              <w:sz w:val="24"/>
                              <w:rFonts w:ascii="Arial" w:hAnsi="Arial" w:cs="Arial" w:eastAsia="Times New Roman"/>
                              <w:color w:val="00003E"/>
                              <w:lang w:bidi="ar-SA" w:val="es-ES_tradnl"/>
                            </w:rPr>
                            <w:t>World Learning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 w:val="false"/>
                              <w:bCs w:val="false"/>
                              <w:rFonts w:ascii="Arial" w:hAnsi="Arial" w:cs="Arial" w:eastAsia="Times New Roman"/>
                              <w:color w:val="00003E"/>
                              <w:lang w:bidi="ar-SA" w:val="es-ES_tradn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 w:val="false"/>
                              <w:bCs w:val="false"/>
                              <w:rFonts w:ascii="Arial" w:hAnsi="Arial" w:cs="Arial" w:eastAsia="Times New Roman"/>
                              <w:color w:val="00003E"/>
                              <w:lang w:bidi="ar-SA" w:val="es-ES"/>
                            </w:rPr>
                            <w:t xml:space="preserve"> será el organismo evaluador de los Especialistas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Arial" w:hAnsi="Arial" w:eastAsia="Times New Roman" w:cs="Arial"/>
                              <w:color w:val="00003E"/>
                              <w:lang w:val="es-ES" w:bidi="ar-SA"/>
                            </w:rPr>
                            <w:t>Las universidades anfitrionas deberán cofinanciar la visita del Especialista de EE. UU. ofreciendo un aporte monetario para cubrir alojamiento,  comidas y viajes relacionados con el proyect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Arial" w:hAnsi="Arial" w:eastAsia="Times New Roman" w:cs="Arial"/>
                              <w:color w:val="00003E"/>
                              <w:lang w:val="es-ES" w:bidi="ar-SA"/>
                            </w:rPr>
                            <w:t xml:space="preserve">Plazo de presentación de propuestas: 8 de abril de 2019. Los proyectos ganadores podrán realizarse a partir de marzo de 2020 y hasta marzo de 2021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,2880" to="15120,288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81,6839" to="15120,6839" stroked="t" o:allowincell="f" style="position:absolute;mso-position-horizontal-relative:char">
                    <v:stroke color="black" weight="38160" dashstyle="shortdot" joinstyle="miter" endcap="round"/>
                    <v:fill o:detectmouseclick="t" on="false"/>
                    <w10:wrap type="none"/>
                  </v:line>
                  <v:line id="shape_0" from="1,10080" to="15360,1008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0;width:8280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 Narrow" w:hAnsi="Arial Narrow" w:eastAsia="Times New Roman" w:cs="Arial Narrow"/>
                              <w:color w:val="000066"/>
                              <w:lang w:val="es-AR" w:bidi="ar-SA"/>
                            </w:rPr>
                            <w:t xml:space="preserve">BECAS PARA TRAER PROFESORES VISITANTES DE ESTADOS UNIDO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1;top:10080;width:10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57"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4"/>
                              <w:rFonts w:ascii="Arial" w:hAnsi="Arial" w:eastAsia="Times New Roman" w:cs="Arial"/>
                              <w:color w:val="000054"/>
                              <w:lang w:val="es-AR" w:bidi="ar-SA"/>
                            </w:rPr>
                            <w:t xml:space="preserve">Comisión Fulbright Argentina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57"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val="es-AR" w:bidi="ar-SA"/>
                            </w:rPr>
                            <w:t xml:space="preserve">Viamonte 1653, 2° Piso C1055ABE, Buenos Aires             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val="es-AR" w:bidi="ar-SA"/>
                            </w:rPr>
                            <w:t>info@fulbright.com.ar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val="es-A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val="es-AR" w:bidi="ar-SA"/>
                            </w:rPr>
                            <w:t>www.fulbright.edu.a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57"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val="es-AR" w:bidi="ar-SA"/>
                            </w:rPr>
                            <w:t xml:space="preserve">Tel (011) 4814 3561/62                                                                Seguinos en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val="es-AR" w:bidi="ar-SA"/>
                            </w:rPr>
                            <w:t>Twitter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bidi="ar-SA" w:val="es-AR"/>
                            </w:rPr>
                            <w:t xml:space="preserve"> y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bidi="ar-SA" w:val="es-AR"/>
                            </w:rPr>
                            <w:t>Facebook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57"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val="es-AR" w:bidi="ar-SA"/>
                            </w:rPr>
                            <w:t xml:space="preserve">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57"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bidi="ar-SA" w:val="en-US"/>
                            </w:rPr>
                            <w:t>info@fulbright.com.ar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bidi="ar-SA" w:val="en-US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bidi="ar-SA" w:val="en-US"/>
                            </w:rPr>
                            <w:t>www.fulbright.edu.a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57"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val="es-AR" w:bidi="ar-SA"/>
                            </w:rPr>
                            <w:t xml:space="preserve">Seguinos en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val="es-AR" w:bidi="ar-SA"/>
                            </w:rPr>
                            <w:t>Twitter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bidi="ar-SA" w:val="es-AR"/>
                            </w:rPr>
                            <w:t xml:space="preserve"> y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54"/>
                              <w:lang w:bidi="ar-SA" w:val="en-US"/>
                            </w:rPr>
                            <w:t>Facebo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5840" w:h="12240"/>
      <w:pgMar w:left="181" w:right="35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xttitulo11">
    <w:name w:val="txttitulo11"/>
    <w:qFormat/>
    <w:rPr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;Bookman Old Style" w:hAnsi="Bookman;Bookman Old Style" w:cs="Bookman;Bookman Old Style"/>
      <w:b/>
      <w:bCs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es.org/" TargetMode="External"/><Relationship Id="rId4" Type="http://schemas.openxmlformats.org/officeDocument/2006/relationships/hyperlink" Target="http://www.iie.org/" TargetMode="External"/><Relationship Id="rId5" Type="http://schemas.openxmlformats.org/officeDocument/2006/relationships/hyperlink" Target="https://www.worldlearning.org/" TargetMode="External"/><Relationship Id="rId6" Type="http://schemas.openxmlformats.org/officeDocument/2006/relationships/hyperlink" Target="mailto:info@fulbright.com.ar" TargetMode="External"/><Relationship Id="rId7" Type="http://schemas.openxmlformats.org/officeDocument/2006/relationships/hyperlink" Target="http://www.fulbright.edu.ar/" TargetMode="External"/><Relationship Id="rId8" Type="http://schemas.openxmlformats.org/officeDocument/2006/relationships/hyperlink" Target="https://twitter.com/FulbrightArg" TargetMode="External"/><Relationship Id="rId9" Type="http://schemas.openxmlformats.org/officeDocument/2006/relationships/hyperlink" Target="https://www.facebook.com/FulbrightArg?ref=ts" TargetMode="External"/><Relationship Id="rId10" Type="http://schemas.openxmlformats.org/officeDocument/2006/relationships/hyperlink" Target="mailto:info@fulbright.com.ar" TargetMode="External"/><Relationship Id="rId11" Type="http://schemas.openxmlformats.org/officeDocument/2006/relationships/hyperlink" Target="http://www.fulbright.edu.ar/" TargetMode="External"/><Relationship Id="rId12" Type="http://schemas.openxmlformats.org/officeDocument/2006/relationships/hyperlink" Target="https://twitter.com/FulbrightArg" TargetMode="External"/><Relationship Id="rId13" Type="http://schemas.openxmlformats.org/officeDocument/2006/relationships/hyperlink" Target="https://www.facebook.com/FulbrightArg?ref=ts" TargetMode="External"/><Relationship Id="rId14" Type="http://schemas.openxmlformats.org/officeDocument/2006/relationships/hyperlink" Target="http://www.cies.org/" TargetMode="External"/><Relationship Id="rId15" Type="http://schemas.openxmlformats.org/officeDocument/2006/relationships/hyperlink" Target="http://www.iie.org/" TargetMode="External"/><Relationship Id="rId16" Type="http://schemas.openxmlformats.org/officeDocument/2006/relationships/hyperlink" Target="https://www.worldlearning.org/" TargetMode="External"/><Relationship Id="rId17" Type="http://schemas.openxmlformats.org/officeDocument/2006/relationships/hyperlink" Target="mailto:info@fulbright.com.ar" TargetMode="External"/><Relationship Id="rId18" Type="http://schemas.openxmlformats.org/officeDocument/2006/relationships/hyperlink" Target="http://www.fulbright.edu.ar/" TargetMode="External"/><Relationship Id="rId19" Type="http://schemas.openxmlformats.org/officeDocument/2006/relationships/hyperlink" Target="https://twitter.com/FulbrightArg" TargetMode="External"/><Relationship Id="rId20" Type="http://schemas.openxmlformats.org/officeDocument/2006/relationships/hyperlink" Target="https://www.facebook.com/FulbrightArg?ref=ts" TargetMode="External"/><Relationship Id="rId21" Type="http://schemas.openxmlformats.org/officeDocument/2006/relationships/hyperlink" Target="mailto:info@fulbright.com.ar" TargetMode="External"/><Relationship Id="rId22" Type="http://schemas.openxmlformats.org/officeDocument/2006/relationships/hyperlink" Target="http://www.fulbright.edu.ar/" TargetMode="External"/><Relationship Id="rId23" Type="http://schemas.openxmlformats.org/officeDocument/2006/relationships/hyperlink" Target="https://twitter.com/FulbrightArg" TargetMode="External"/><Relationship Id="rId24" Type="http://schemas.openxmlformats.org/officeDocument/2006/relationships/hyperlink" Target="https://www.facebook.com/FulbrightArg?ref=ts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17:00Z</dcterms:created>
  <dc:creator>aalonso</dc:creator>
  <dc:description/>
  <cp:keywords/>
  <dc:language>en-US</dc:language>
  <cp:lastModifiedBy>Norma Gonzalez</cp:lastModifiedBy>
  <cp:lastPrinted>2013-09-04T15:25:00Z</cp:lastPrinted>
  <dcterms:modified xsi:type="dcterms:W3CDTF">2019-03-22T20:17:00Z</dcterms:modified>
  <cp:revision>5</cp:revision>
  <dc:subject/>
  <dc:title> </dc:title>
</cp:coreProperties>
</file>