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169545</wp:posOffset>
            </wp:positionV>
            <wp:extent cx="84201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32" w:firstLine="708"/>
        <w:rPr>
          <w:b/>
          <w:b/>
          <w:lang w:val="en-GB"/>
        </w:rPr>
      </w:pPr>
      <w:r>
        <w:rPr>
          <w:b/>
          <w:lang w:val="en-GB"/>
        </w:rPr>
        <w:t>IAESTE- Language Certificate</w:t>
      </w:r>
    </w:p>
    <w:p>
      <w:pPr>
        <w:pStyle w:val="Normal"/>
        <w:ind w:left="708" w:firstLine="708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sheet must be completed and sent with the O form if required</w:t>
      </w:r>
    </w:p>
    <w:p>
      <w:pPr>
        <w:pStyle w:val="Normal"/>
        <w:ind w:left="708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ick Language to be tested</w:t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708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Engl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9654330"/>
      <w:bookmarkStart w:id="1" w:name="__Fieldmark__0_8965433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Frenc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89654330"/>
      <w:bookmarkStart w:id="3" w:name="__Fieldmark__1_8965433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German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89654330"/>
      <w:bookmarkStart w:id="5" w:name="__Fieldmark__2_8965433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Spanish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89654330"/>
      <w:bookmarkStart w:id="7" w:name="__Fieldmark__3_8965433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ab/>
        <w:t xml:space="preserve">Other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89654330"/>
      <w:bookmarkStart w:id="9" w:name="__Fieldmark__4_8965433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Please specify ___________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Surname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tionalit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y cours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w long have you studied this language?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clas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aminations Achieved and Grade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Please, provide additional certificates if availab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examination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o be completed by the Examiner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Knowledge of Required Language</w:t>
      </w:r>
    </w:p>
    <w:p>
      <w:pPr>
        <w:pStyle w:val="Normal"/>
        <w:rPr/>
      </w:pPr>
      <w:r>
        <w:rPr>
          <w:i/>
          <w:sz w:val="18"/>
          <w:szCs w:val="18"/>
          <w:lang w:val="en-GB"/>
        </w:rPr>
        <w:t>(Please, tick one box for each of the four language sections)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rehension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 conversation and reads without difficulty</w:t>
        <w:tab/>
        <w:tab/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89654330"/>
      <w:bookmarkStart w:id="11" w:name="__Fieldmark__5_8965433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 xml:space="preserve">    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derstands almost everything spoken slowly and clearly</w:t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89654330"/>
      <w:bookmarkStart w:id="13" w:name="__Fieldmark__6_89654330"/>
      <w:bookmarkEnd w:id="1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lang w:val="es-ES_tradnl"/>
        </w:rPr>
        <w:t>Understands with difficulty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89654330"/>
      <w:bookmarkStart w:id="15" w:name="__Fieldmark__7_89654330"/>
      <w:bookmarkEnd w:id="1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follow conversation and written word</w:t>
        <w:tab/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89654330"/>
      <w:bookmarkStart w:id="17" w:name="__Fieldmark__8_89654330"/>
      <w:bookmarkEnd w:id="1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aking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fluently, correctly and is easily understood</w:t>
        <w:tab/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89654330"/>
      <w:bookmarkStart w:id="19" w:name="__Fieldmark__9_89654330"/>
      <w:bookmarkEnd w:id="1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s understood but is not completely correct and fluent</w:t>
        <w:tab/>
        <w:tab/>
        <w:tab/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89654330"/>
      <w:bookmarkStart w:id="21" w:name="__Fieldmark__10_89654330"/>
      <w:bookmarkEnd w:id="2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peaks haltingly with many mistakes</w:t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89654330"/>
      <w:bookmarkStart w:id="23" w:name="__Fieldmark__11_89654330"/>
      <w:bookmarkEnd w:id="2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not speak this language</w:t>
        <w:tab/>
        <w:tab/>
        <w:tab/>
        <w:tab/>
        <w:tab/>
        <w:tab/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89654330"/>
      <w:bookmarkStart w:id="25" w:name="__Fieldmark__12_89654330"/>
      <w:bookmarkEnd w:id="2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it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Writes accurately with ease</w:t>
        <w:tab/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89654330"/>
      <w:bookmarkStart w:id="27" w:name="__Fieldmark__13_89654330"/>
      <w:bookmarkEnd w:id="2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slowly with ocasional errors</w:t>
        <w:tab/>
        <w:tab/>
        <w:tab/>
        <w:tab/>
        <w:tab/>
        <w:tab/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89654330"/>
      <w:bookmarkStart w:id="29" w:name="__Fieldmark__14_89654330"/>
      <w:bookmarkEnd w:id="2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rites with difficulty and makes many errors</w:t>
        <w:tab/>
        <w:tab/>
        <w:tab/>
        <w:tab/>
        <w:tab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89654330"/>
      <w:bookmarkStart w:id="31" w:name="__Fieldmark__15_89654330"/>
      <w:bookmarkEnd w:id="3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no written ability in this language</w:t>
        <w:tab/>
        <w:tab/>
        <w:tab/>
        <w:tab/>
        <w:tab/>
        <w:tab/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89654330"/>
      <w:bookmarkStart w:id="33" w:name="__Fieldmark__16_89654330"/>
      <w:bookmarkEnd w:id="3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Reading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Reads quickly with understanding</w:t>
        <w:tab/>
        <w:tab/>
        <w:tab/>
        <w:tab/>
        <w:tab/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89654330"/>
      <w:bookmarkStart w:id="35" w:name="__Fieldmark__17_89654330"/>
      <w:bookmarkEnd w:id="35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ads slowly, understanding only some of the text</w:t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89654330"/>
      <w:bookmarkStart w:id="37" w:name="__Fieldmark__18_89654330"/>
      <w:bookmarkEnd w:id="3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difficulty understanding and must look up many words</w:t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89654330"/>
      <w:bookmarkStart w:id="39" w:name="__Fieldmark__19_89654330"/>
      <w:bookmarkEnd w:id="3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Cannot understand simple texts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  <w:lang w:val="en-GB"/>
        </w:rPr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89654330"/>
      <w:bookmarkStart w:id="41" w:name="__Fieldmark__20_89654330"/>
      <w:bookmarkEnd w:id="41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verall Conclusi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89654330"/>
      <w:bookmarkStart w:id="43" w:name="__Fieldmark__21_89654330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Excellent</w:t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22_89654330"/>
      <w:bookmarkStart w:id="45" w:name="__Fieldmark__22_89654330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Good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89654330"/>
      <w:bookmarkStart w:id="47" w:name="__Fieldmark__23_89654330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Fair</w:t>
        <w:tab/>
        <w:tab/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89654330"/>
      <w:bookmarkStart w:id="49" w:name="__Fieldmark__24_89654330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en-GB"/>
        </w:rPr>
        <w:t>Po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Additional comments: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xaminer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7:00Z</dcterms:created>
  <dc:creator>iaestesp</dc:creator>
  <dc:description/>
  <cp:keywords/>
  <dc:language>en-US</dc:language>
  <cp:lastModifiedBy>FONDO EDITORIAL</cp:lastModifiedBy>
  <cp:lastPrinted>2010-01-12T13:23:00Z</cp:lastPrinted>
  <dcterms:modified xsi:type="dcterms:W3CDTF">2022-11-15T12:37:00Z</dcterms:modified>
  <cp:revision>2</cp:revision>
  <dc:subject/>
  <dc:title>IAESTE- CERTIFICADO DE ESPAÑOL</dc:title>
</cp:coreProperties>
</file>