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45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val="es-AR" w:eastAsia="es-A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es-AR" w:eastAsia="es-AR" w:bidi="ar-SA"/>
        </w:rPr>
        <w:t>Becas Internas de Investigación y Creación, Convocatoria 2023.</w:t>
      </w:r>
    </w:p>
    <w:p>
      <w:pPr>
        <w:pStyle w:val="Normal"/>
        <w:suppressAutoHyphens w:val="false"/>
        <w:spacing w:lineRule="auto" w:line="360" w:before="30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La Ordenanza 13/18 - CS de la UNSJ establece el Régimen de Becas Internas de Investigación y Creación. Éste tiene el objetivo de estimular la formación de recursos humanos a nivel de estudiantes, docentes y egresados de la UNSJ, en lo referente a la investigación científica y el desarrollo tecnológico y artístico. Considerando las excepciones dispuestas en la Resolución 122/22-CS para la Convocatoria 2022 de Becas Internas de Investigación y Creación, se sugiere establecer por vía de excepción al art. 6º de la Ordenanza 13/18-CS, los siguientes criterios de admisión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Disminuir al sesenta por ciento (60%) el porcentaje mínimo de actividades curriculares obligatorias aprobadas del Plan de Estudios para aspirar a dichas becas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Considerar que el promedio mínimo de las asignaturas aprobadas incluyendo aplazos sea de seis puntos con cincuenta centésimos (6,50 ptos.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Establecer que el coeficiente de regularidad para acceder a estas becas sea de dos (2) actividades curriculares, considerando para su cálculo el promedio anual de asignaturas aprobadas durante toda su carrer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Establecer por vía de excepción al art. 24º, Incisos A) y B) de la Ordenanza 13/18-CS, que la dedicación horaria de los becarios categoría estudiantes avanzados será de diez (10) horas semanales y de los becarios categoría de iniciación será de veinte (20) horas semanales al trabajo de investigación propuesto, sin exigencia de desempeñar tareas docentes en el marco de la bec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Suspender transitoriamente los límites de edad de los postulantes fijados en el art. 3º  de la Ordenanza 13/18-C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ab/>
        <w:tab/>
        <w:tab/>
        <w:t xml:space="preserve">         Se propone que la Convocatoria 2023 se realice conforme al siguiente cronogram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1) Becas Internas de investigación y Creación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 xml:space="preserve">Periodo de Inscripción de Becas de Investigación y Creación: desde el 14 de Agosto al 15 de Septiembre de 2023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Vigencia, Cantidad y Estipendios de las Becas según Categorías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/>
          <w:b/>
        </w:rPr>
        <w:t>Estudiantes Avanzados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 xml:space="preserve"> desde el 01/12/2023 al 30/11/2024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284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Número de Becas: Setenta (70)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284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Estipendio: Pesos treinta y un mil ($31.000) mensuales.</w:t>
      </w:r>
    </w:p>
    <w:p>
      <w:pPr>
        <w:pStyle w:val="ListParagraph"/>
        <w:spacing w:lineRule="auto" w:line="360"/>
        <w:ind w:left="1418" w:hanging="0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/>
          <w:b/>
        </w:rPr>
        <w:t>Iniciación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 xml:space="preserve"> desde el 01/12/2023 al 30/11/2025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284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Número de Becas: Quince (15)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284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Estipendio: Pesos noventa y tres mil ($93.000) mensuales.</w:t>
      </w:r>
    </w:p>
    <w:p>
      <w:pPr>
        <w:pStyle w:val="ListParagraph"/>
        <w:spacing w:lineRule="auto" w:line="360"/>
        <w:rPr>
          <w:rFonts w:ascii="Arial" w:hAnsi="Arial" w:eastAsia="Times New Roman" w:cs="Arial"/>
          <w:color w:val="000000"/>
          <w:kern w:val="0"/>
          <w:sz w:val="21"/>
          <w:szCs w:val="21"/>
          <w:lang w:val="es-AR" w:eastAsia="es-AR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</w:r>
    </w:p>
    <w:p>
      <w:pPr>
        <w:pStyle w:val="Normal"/>
        <w:suppressAutoHyphens w:val="false"/>
        <w:spacing w:lineRule="auto" w:line="360" w:before="300" w:after="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Las postulaciones se recibirán por el sistema SIGEVA – UNSJ ( 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1"/>
            <w:szCs w:val="21"/>
            <w:lang w:val="es-AR" w:eastAsia="es-AR" w:bidi="ar-SA"/>
          </w:rPr>
          <w:t>https://unsj.sigeva.gob.ar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val="es-AR" w:eastAsia="es-AR" w:bidi="ar-SA"/>
        </w:rPr>
        <w:t>), entre el 14/08/2023 al 15/09/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E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val="es-AR" w:bidi="ar-SA"/>
    </w:rPr>
  </w:style>
  <w:style w:type="character" w:styleId="WW8Num1z0">
    <w:name w:val="WW8Num1z0"/>
    <w:qFormat/>
    <w:rPr>
      <w:rFonts w:ascii="Cambria" w:hAnsi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s-AR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j.sigeva.gob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5:00Z</dcterms:created>
  <dc:creator>pcs</dc:creator>
  <dc:description/>
  <dc:language>en-US</dc:language>
  <cp:lastModifiedBy>pcs</cp:lastModifiedBy>
  <dcterms:modified xsi:type="dcterms:W3CDTF">2023-08-11T12:25:00Z</dcterms:modified>
  <cp:revision>2</cp:revision>
  <dc:subject/>
  <dc:title/>
</cp:coreProperties>
</file>