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418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sz w:val="20"/>
                <w:szCs w:val="20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(s) y apellido(s):</w:t>
            </w:r>
          </w:p>
        </w:tc>
      </w:tr>
      <w:tr>
        <w:trPr>
          <w:trHeight w:val="437" w:hRule="atLeas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ECVLeftHeading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sz w:val="20"/>
                <w:szCs w:val="20"/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Calle:                                                         </w:t>
            </w:r>
            <w:r>
              <w:rPr>
                <w:rStyle w:val="ECVHeadingContactDetails"/>
                <w:color w:val="000000"/>
                <w:sz w:val="20"/>
                <w:szCs w:val="20"/>
                <w:lang w:val="es-ES"/>
              </w:rPr>
              <w:t xml:space="preserve">|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CP:                   </w:t>
            </w:r>
            <w:r>
              <w:rPr>
                <w:rStyle w:val="ECVHeadingContactDetails"/>
                <w:color w:val="000000"/>
                <w:sz w:val="20"/>
                <w:szCs w:val="20"/>
                <w:lang w:val="es-ES"/>
              </w:rPr>
              <w:t>|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Provincia:</w:t>
            </w:r>
          </w:p>
        </w:tc>
      </w:tr>
      <w:tr>
        <w:trPr>
          <w:trHeight w:val="415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Tel.:                                                        </w:t>
            </w:r>
            <w:r>
              <w:rPr>
                <w:rStyle w:val="ECVContactDetails"/>
                <w:color w:val="000000"/>
                <w:sz w:val="20"/>
                <w:szCs w:val="20"/>
                <w:lang w:val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s-ES"/>
              </w:rPr>
              <w:t xml:space="preserve"> Cel.:</w:t>
            </w:r>
            <w:r>
              <w:rPr>
                <w:rStyle w:val="ECVContactDetails"/>
                <w:color w:val="000000"/>
                <w:sz w:val="20"/>
                <w:szCs w:val="20"/>
                <w:lang w:val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436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E-mail: </w:t>
            </w:r>
          </w:p>
        </w:tc>
      </w:tr>
      <w:tr>
        <w:trPr>
          <w:trHeight w:val="427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sz w:val="20"/>
                <w:szCs w:val="20"/>
                <w:lang w:val="es-ES"/>
              </w:rPr>
              <w:t>DNI:                          | Fecha de nacimiento: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                     </w:t>
            </w:r>
            <w:r>
              <w:rPr>
                <w:rStyle w:val="ECVHeadingContactDetails"/>
                <w:color w:val="000000"/>
                <w:sz w:val="20"/>
                <w:szCs w:val="20"/>
                <w:lang w:val="es-ES"/>
              </w:rPr>
              <w:t>|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Edad:          </w:t>
            </w:r>
            <w:r>
              <w:rPr>
                <w:rStyle w:val="ECVHeadingContactDetails"/>
                <w:color w:val="000000"/>
                <w:sz w:val="20"/>
                <w:szCs w:val="20"/>
                <w:lang w:val="es-ES"/>
              </w:rPr>
              <w:t>| Nacionalidad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sz w:val="20"/>
                <w:szCs w:val="20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537"/>
        <w:gridCol w:w="1276"/>
        <w:gridCol w:w="1729"/>
      </w:tblGrid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 Universitarios</w:t>
            </w:r>
          </w:p>
          <w:p>
            <w:pPr>
              <w:pStyle w:val="ECVDat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Adjuntar documentación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RightHeading"/>
              <w:spacing w:before="62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rera en curs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Facultad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ño de ingres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ño en curs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medio (con aplazos)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Títulos obtenidos</w:t>
            </w:r>
          </w:p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títulos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ind w:left="1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rad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rciario o intermedio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Antecedentes como auxiliar docente o de investigación</w:t>
            </w:r>
          </w:p>
          <w:p>
            <w:pPr>
              <w:pStyle w:val="Normal"/>
              <w:ind w:right="282" w:hanging="0"/>
              <w:jc w:val="right"/>
              <w:rPr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resolución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scripción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mese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yudante 2da categoría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meses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Antecedentes de extensión universitaria</w:t>
            </w:r>
          </w:p>
          <w:p>
            <w:pPr>
              <w:pStyle w:val="Normal"/>
              <w:ind w:right="282" w:hanging="0"/>
              <w:jc w:val="right"/>
              <w:rPr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resolución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 de extensión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meses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Producción científica</w:t>
            </w:r>
          </w:p>
          <w:p>
            <w:pPr>
              <w:pStyle w:val="Normal"/>
              <w:ind w:right="282" w:hanging="0"/>
              <w:jc w:val="right"/>
              <w:rPr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comprobantes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publicaciones en congreso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publicaciones en revistas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Producción artística</w:t>
            </w:r>
          </w:p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comprobantes)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exposiciones/grabaciones/publicaciones: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Otros estudios afines</w:t>
            </w:r>
          </w:p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certificados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ongresos o seminarios: </w:t>
            </w:r>
          </w:p>
          <w:p>
            <w:pPr>
              <w:pStyle w:val="ECVSectionDetails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  <w:p>
            <w:pPr>
              <w:pStyle w:val="ECVSectionDetails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. de horas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  <w:p>
            <w:pPr>
              <w:pStyle w:val="ECVSectionDetails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lidad (asistente o expositor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  <w:p>
            <w:pPr>
              <w:pStyle w:val="ECVSectionDetails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sz w:val="20"/>
                <w:szCs w:val="20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ind w:left="0" w:right="283" w:firstLine="284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ioma 1: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ítulo/s o Certificado/s de lengua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xámenes internacionale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ind w:left="0" w:right="283" w:firstLine="284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ioma 2: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Nivel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ítulo/s o Certificado/s de lengua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xámenes internacionales:</w:t>
            </w:r>
          </w:p>
        </w:tc>
      </w:tr>
      <w:tr>
        <w:trPr>
          <w:trHeight w:val="23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sz w:val="20"/>
                <w:szCs w:val="20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arco común Europeo de referencia para las lenguas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mios y distincion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conocimientos / premios al mérito académico: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ticipación en proyectos de gestión universitari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s comunitarios o de voluntariad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ntidad de meses: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sz w:val="20"/>
                <w:szCs w:val="20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tecedentes laborales en actividades afines al área de estudio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esión o cargo desempeñado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mpleador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unciones y responsabilidades principale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  <w:lang w:val="es-ES"/>
              </w:rPr>
              <w:t>Cantidad de meses: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Pasantías realizadas</w:t>
            </w:r>
          </w:p>
          <w:p>
            <w:pPr>
              <w:pStyle w:val="Normal"/>
              <w:ind w:right="282" w:hanging="0"/>
              <w:jc w:val="right"/>
              <w:rPr>
                <w:color w:val="0E4194"/>
                <w:sz w:val="20"/>
                <w:szCs w:val="20"/>
                <w:lang w:val="es-ES"/>
              </w:rPr>
            </w:pPr>
            <w:r>
              <w:rPr>
                <w:color w:val="0E4194"/>
                <w:sz w:val="20"/>
                <w:szCs w:val="20"/>
                <w:lang w:val="es-ES"/>
              </w:rPr>
              <w:t>(Adjuntar resolución)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  <w:lang w:val="es-ES"/>
              </w:rPr>
              <w:t>Área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rStyle w:val="ECVContactDetails"/>
                <w:color w:val="0E4194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  <w:lang w:val="es-ES"/>
              </w:rPr>
              <w:t>Cantidad de meses: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0"/>
                <w:szCs w:val="20"/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SectionBulle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  <w:p>
            <w:pPr>
              <w:pStyle w:val="ECVSectionBulle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  <w:lang w:val="es-ES"/>
              </w:rPr>
            </w:pPr>
            <w:r>
              <w:rPr>
                <w:caps w:val="false"/>
                <w:smallCaps w:val="false"/>
                <w:sz w:val="20"/>
                <w:szCs w:val="20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_tradnl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_tradnl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szCs w:val="20"/>
        <w:lang w:val="es-ES_tradnl"/>
      </w:rPr>
      <w:t>Currículum vitae</w:t>
      <w:tab/>
      <w:t xml:space="preserve"> Indicar el nombre(s) y apellido(s)</w:t>
    </w:r>
    <w:r>
      <w:rPr>
        <w:lang w:val="es-ES_tradn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szCs w:val="20"/>
        <w:lang w:val="es-ES_tradnl"/>
      </w:rPr>
      <w:t>Currículum vitae</w:t>
      <w:tab/>
      <w:t xml:space="preserve"> Indicar el nombre(s) y apellido(s)</w:t>
    </w: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6:00Z</dcterms:created>
  <dc:creator>WinuE</dc:creator>
  <dc:description>Europass CV</dc:description>
  <cp:keywords>Europass CV Cedefop</cp:keywords>
  <dc:language>en-US</dc:language>
  <cp:lastModifiedBy>Usuario</cp:lastModifiedBy>
  <cp:lastPrinted>2019-10-17T11:08:00Z</cp:lastPrinted>
  <dcterms:modified xsi:type="dcterms:W3CDTF">2021-11-02T13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