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-4445</wp:posOffset>
                </wp:positionV>
                <wp:extent cx="6638290" cy="537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37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04775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6415" cy="123825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36" t="795" r="536" b="7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L CONSEJO NACIONAL DE INVESTIGACIONES CIENTÍFICAS Y TÉCNICA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 LA UNIVERSIDAD NACIONAL DE SAN JUA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LAMAN A CONCURSO PÚBLICO PARA LA SELECCIÓN DE DIRECTOR REGULAR DE LAS SIGUIENTES UNIDADES EJECUTORAS DE DOBLE DEPENDENCIA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s-ES"/>
                              </w:rPr>
                              <w:t>INSTITUTO DE ENERGIA ELECTRICA (IEE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s-ES"/>
                              </w:rPr>
                              <w:t>INSTITUTO DE AUTOMATICA (INAUT)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apertura DE la INSCRIPCIÓN:  5 DE JUNIO DE 2023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4" w:color="000000"/>
                              </w:pBdr>
                              <w:tabs>
                                <w:tab w:val="clear" w:pos="708"/>
                                <w:tab w:val="left" w:pos="88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cierre DE la INSCRIPCIÓN:  7 DE JULIO DE 20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  <w:t>CONSULTA Y DESCARGA DE REGLAMENTO DE CONCURSO, TÉRMINOS DE REFERENCIA Y PERFIL EN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CONICET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http://convocatorias.conicet.gov.ar/director-u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 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rreo electrónico: 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concurso-ue@conicet.gov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.: (011) 4899-5400 int. 2839/2841/28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UNSJ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http://unsj.edu.ar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  <w:t xml:space="preserve">Correo electrónico: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secyt@unsj.edu.a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  <w:t xml:space="preserve">Tel.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+54 0264 42950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Las presentaciones de los postulantes serán EXCLUSIVAMENTE EN FORMATO ELECTRONIC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VIAR PRESENTACIÓN electrónica a los correos electrónicos mencionados arrib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tab/>
                              <w:tab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22.95pt;mso-wrap-distance-left:9.05pt;mso-wrap-distance-right:9.05pt;mso-wrap-distance-top:0pt;mso-wrap-distance-bottom:0pt;margin-top:-0.35pt;mso-position-vertical-relative:text;margin-left:-44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0" cy="1047750"/>
                            <wp:effectExtent l="0" t="0" r="0" b="0"/>
                            <wp:docPr id="4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6415" cy="123825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36" t="795" r="536" b="7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L CONSEJO NACIONAL DE INVESTIGACIONES CIENTÍFICAS Y TÉCNICA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Y LA UNIVERSIDAD NACIONAL DE SAN JUAN </w:t>
                      </w:r>
                      <w:r>
                        <w:rPr>
                          <w:sz w:val="22"/>
                          <w:szCs w:val="22"/>
                        </w:rPr>
                        <w:t>LLAMAN A CONCURSO PÚBLICO PARA LA SELECCIÓN DE DIRECTOR REGULAR DE LAS SIGUIENTES UNIDADES EJECUTORAS DE DOBLE DEPENDENCIA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s-ES"/>
                        </w:rPr>
                        <w:t>INSTITUTO DE ENERGIA ELECTRICA (IEE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s-ES"/>
                        </w:rPr>
                        <w:t>INSTITUTO DE AUTOMATICA (INAUT)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>apertura DE la INSCRIPCIÓN:  5 DE JUNIO DE 2023</w:t>
                      </w:r>
                    </w:p>
                    <w:p>
                      <w:pPr>
                        <w:pStyle w:val="Normal"/>
                        <w:pBdr>
                          <w:bottom w:val="single" w:sz="4" w:space="4" w:color="000000"/>
                        </w:pBdr>
                        <w:tabs>
                          <w:tab w:val="clear" w:pos="708"/>
                          <w:tab w:val="left" w:pos="886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>cierre DE la INSCRIPCIÓN:  7 DE JULIO DE 202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s-AR"/>
                        </w:rPr>
                        <w:t>CONSULTA Y DESCARGA DE REGLAMENTO DE CONCURSO, TÉRMINOS DE REFERENCIA Y PERFIL EN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CONICET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http://convocatorias.conicet.gov.ar/director-u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 /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80808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orreo electrónico: </w:t>
                      </w:r>
                      <w:hyperlink r:id="rId11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concurso-ue@conicet.gov.ar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.: (011) 4899-5400 int. 2839/2841/28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eastAsia="es-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UNSJ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 </w:t>
                      </w:r>
                      <w:hyperlink r:id="rId12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http://unsj.edu.ar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lang w:eastAsia="es-AR"/>
                        </w:rPr>
                        <w:t xml:space="preserve">Correo electrónico: </w:t>
                      </w:r>
                      <w:hyperlink r:id="rId13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secyt@unsj.edu.ar</w:t>
                        </w:r>
                      </w:hyperlink>
                      <w:r>
                        <w:rPr>
                          <w:rFonts w:cs="Times New Roman" w:ascii="Times New Roman" w:hAnsi="Times New Roman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s-AR"/>
                        </w:rPr>
                        <w:t xml:space="preserve">Tel.: </w:t>
                      </w:r>
                      <w:r>
                        <w:rPr>
                          <w:rFonts w:cs="Times New Roman" w:ascii="Times New Roman" w:hAnsi="Times New Roman"/>
                        </w:rPr>
                        <w:t>+54 0264 42950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lang w:eastAsia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0000"/>
                          <w:shd w:fill="FFFFFF" w:val="clear"/>
                        </w:rPr>
                        <w:t>Las presentaciones de los postulantes serán EXCLUSIVAMENTE EN FORMATO ELECTRONIC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color w:val="00000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Times New Roman" w:hAnsi="Times New Roman" w:cs="Times New Roman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VIAR PRESENTACIÓN electrónica a los correos electrónicos mencionados arrib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es-ES_tradnl"/>
                        </w:rPr>
                      </w:pPr>
                      <w:r>
                        <w:rPr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br/>
                        <w:tab/>
                        <w:tab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nvocatorias.conicet.gov.ar/director-ue&#160;/" TargetMode="External"/><Relationship Id="rId5" Type="http://schemas.openxmlformats.org/officeDocument/2006/relationships/hyperlink" Target="mailto:concurso-ue@conicet.gov.ar" TargetMode="External"/><Relationship Id="rId6" Type="http://schemas.openxmlformats.org/officeDocument/2006/relationships/hyperlink" Target="http://unsj.edu.ar/" TargetMode="External"/><Relationship Id="rId7" Type="http://schemas.openxmlformats.org/officeDocument/2006/relationships/hyperlink" Target="mailto:secyt@unsj.edu.ar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convocatorias.conicet.gov.ar/director-ue&#160;/" TargetMode="External"/><Relationship Id="rId11" Type="http://schemas.openxmlformats.org/officeDocument/2006/relationships/hyperlink" Target="mailto:concurso-ue@conicet.gov.ar" TargetMode="External"/><Relationship Id="rId12" Type="http://schemas.openxmlformats.org/officeDocument/2006/relationships/hyperlink" Target="http://unsj.edu.ar/" TargetMode="External"/><Relationship Id="rId13" Type="http://schemas.openxmlformats.org/officeDocument/2006/relationships/hyperlink" Target="mailto:secyt@unsj.edu.a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24:00Z</dcterms:created>
  <dc:creator>Emilia Dominguez Waisbrod</dc:creator>
  <dc:description/>
  <cp:keywords/>
  <dc:language>en-US</dc:language>
  <cp:lastModifiedBy>UNSJ</cp:lastModifiedBy>
  <dcterms:modified xsi:type="dcterms:W3CDTF">2023-06-01T16:24:00Z</dcterms:modified>
  <cp:revision>2</cp:revision>
  <dc:subject/>
  <dc:title/>
</cp:coreProperties>
</file>